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MANY CD's ACCESS KEY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 installed  your  access key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 the  per-user  limit  on  the  number  of pend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 one.   No  other  files, diskettes, or manua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ed.   We  do  not  send out a new diskette or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order an access key; otherwise the pric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greater.   You  may obtain your access key by mail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form below and mailing it with the calculated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oftware  Products, or by contacting one of th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 below.   If  you order by mail, be sure to prin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your  BBS  clearly  and exactly as it is entered in PCBSET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do so will prevent your access key from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blic  (software)  Library  merely  accepts 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 and  then  notifies  Key 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 must be directed to Key Software Products; PS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Phone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$19.95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read the last                   Price: US $19.95 + TX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Item #11465)                         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MANY CD'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SOMANYCD v2.4 Access Keys at $19.95 each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Mail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